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69900"/>
          <w:sz w:val="32"/>
          <w:szCs w:val="32"/>
          <w:ins w:id="0" w:author="Ludivine PAGE" w:date="2019-05-23T10:40:00Z"/>
        </w:rPr>
      </w:pPr>
      <w:bookmarkStart w:id="0" w:name="Lettre_de_remerciement"/>
      <w:r>
        <w:rPr>
          <w:rFonts w:cs="Arial" w:ascii="Arial" w:hAnsi="Arial"/>
          <w:b/>
          <w:color w:val="669900"/>
          <w:sz w:val="32"/>
          <w:szCs w:val="32"/>
        </w:rPr>
        <w:t xml:space="preserve">Lettre-type vigilance ambroisie n+1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669900"/>
          <w:sz w:val="18"/>
          <w:szCs w:val="18"/>
        </w:rPr>
      </w:pPr>
      <w:r>
        <w:rPr>
          <w:rFonts w:cs="Arial" w:ascii="Arial" w:hAnsi="Arial"/>
          <w:b/>
          <w:color w:val="669900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Obje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rie de ……………….</w:t>
            </w:r>
          </w:p>
          <w:p>
            <w:pPr>
              <w:pStyle w:val="Obje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je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Obje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</w:t>
            </w:r>
          </w:p>
          <w:p>
            <w:pPr>
              <w:pStyle w:val="Obje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bje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je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je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f :</w:t>
            </w:r>
          </w:p>
        </w:tc>
        <w:tc>
          <w:tcPr>
            <w:tcW w:w="4606" w:type="dxa"/>
            <w:tcBorders/>
          </w:tcPr>
          <w:p>
            <w:pPr>
              <w:pStyle w:val="Obje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je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je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…, à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" w:name="Let_Signalement_Mise_demeure"/>
      <w:bookmarkStart w:id="2" w:name="_Objet_%3A_Signalement_"/>
      <w:bookmarkEnd w:id="1"/>
      <w:bookmarkEnd w:id="2"/>
      <w:r>
        <w:rPr>
          <w:rFonts w:cs="Arial" w:ascii="Arial" w:hAnsi="Arial"/>
          <w:b/>
          <w:sz w:val="24"/>
          <w:szCs w:val="24"/>
        </w:rPr>
        <w:t xml:space="preserve">Objet : </w:t>
      </w:r>
      <w:r>
        <w:rPr>
          <w:rFonts w:cs="Arial" w:ascii="Arial" w:hAnsi="Arial"/>
          <w:sz w:val="22"/>
          <w:szCs w:val="22"/>
        </w:rPr>
        <w:t>Vigilance ambrois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ucourrie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Corpsducourr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plants d’ambroisie ont été repérés sur votre (vos) parcelle(s) l’année dernièr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ous avez procédé à leur élimination et je tiens encore à vous en remercier.</w:t>
      </w:r>
    </w:p>
    <w:p>
      <w:pPr>
        <w:pStyle w:val="Corpsducourr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endant, cette plante annuelle peut produite jusqu’à 3000 graines par pied dont la durée de vie dans le sol est supérieure à 10 a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haite donc attirer votre attention sur la présence potentielle de nouveaux pieds d’ambroisie cette année et vous demande d’exercer une vigilance accrue du(es) site(s) considéré(s). Comme le stipule le décret n°2017-645 du 26 avril 2017 relatif à la lutte contre les trois ambroisies : « tout propriétaire, locataire, exploitant, gestionnaire de terrains bâtis et non bâtis, ayant droit ou occupant à quelque titre que ce soit met en œuvre, dans un délai défini par l’arrêté préfectoral […] les mesures déterminées ». Les mesures à mettre en place doivent permettre de prévenir la pousse et de détruire les plants d’ambroisie avant pollinisation ou grenaison de ceux-c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utte passe par la destruction de la plante</w:t>
      </w:r>
      <w:r>
        <w:rPr>
          <w:rFonts w:cs="Arial" w:ascii="Arial" w:hAnsi="Arial"/>
          <w:b/>
          <w:bCs/>
          <w:sz w:val="22"/>
          <w:szCs w:val="22"/>
        </w:rPr>
        <w:t xml:space="preserve"> avant pollinisation.</w:t>
      </w:r>
      <w:r>
        <w:rPr>
          <w:rFonts w:cs="Arial" w:ascii="Arial" w:hAnsi="Arial"/>
          <w:sz w:val="22"/>
          <w:szCs w:val="22"/>
        </w:rPr>
        <w:t xml:space="preserve"> Selon les moyens de lutte utilisés, il convient de rester vigilant car un phénomène de repousse est possib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e compte sur votre implication pour lutter contre ce fléau et je vous prie de croire, Madame, Monsieur, à l’expression de mes salutations distingué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Le Mair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t">
    <w:name w:val="objet"/>
    <w:basedOn w:val="Normal"/>
    <w:qFormat/>
    <w:pPr>
      <w:tabs>
        <w:tab w:val="clear" w:pos="708"/>
        <w:tab w:val="left" w:pos="227" w:leader="none"/>
      </w:tabs>
      <w:overflowPunct w:val="false"/>
      <w:autoSpaceDE w:val="false"/>
      <w:ind w:left="-851" w:hanging="0"/>
      <w:textAlignment w:val="baseline"/>
    </w:pPr>
    <w:rPr/>
  </w:style>
  <w:style w:type="paragraph" w:styleId="Corpsducourrier">
    <w:name w:val="corps du courrier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1:00Z</dcterms:created>
  <dc:creator>gjacquemier</dc:creator>
  <dc:description/>
  <cp:keywords/>
  <dc:language>en-US</dc:language>
  <cp:lastModifiedBy>Ludivine PAGE</cp:lastModifiedBy>
  <dcterms:modified xsi:type="dcterms:W3CDTF">2019-05-23T09:06:00Z</dcterms:modified>
  <cp:revision>3</cp:revision>
  <dc:subject/>
  <dc:title>Lettre de remerciement</dc:title>
</cp:coreProperties>
</file>